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70506-N-2019 z dnia 14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dwóch dwukanałowych generatorów funkcyjnych oraz zasilacza laboratoryjn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387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wóch dwukanałowych generatorów funkcyjnych oraz zasilacza laboratoryjn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wóch dwukanałowych generatorów funkcyjnych oraz zasilacza laboratoryjn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120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710000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130.0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TC Korporacja Paweł Zbysiński </w:t>
              <w:br/>
              <w:t xml:space="preserve">Email wykonawcy: </w:t>
              <w:br/>
              <w:t xml:space="preserve">Adres pocztowy: ul. Lwowska 5 </w:t>
              <w:br/>
              <w:t xml:space="preserve">Kod pocztowy: 05-120 </w:t>
              <w:br/>
              <w:t xml:space="preserve">Miejscowość: legionowo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527.60 </w:t>
              <w:br/>
              <w:t xml:space="preserve">Oferta z najniższą ceną/kosztem 7527.60 </w:t>
              <w:br/>
              <w:t xml:space="preserve">Oferta z najwyższą ceną/kosztem 7527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6:00Z</dcterms:created>
  <dc:creator>Agnieszka</dc:creator>
  <dc:description/>
  <dc:language>en-US</dc:language>
  <cp:lastModifiedBy>Agnieszka</cp:lastModifiedBy>
  <dcterms:modified xsi:type="dcterms:W3CDTF">2019-08-14T09:56:00Z</dcterms:modified>
  <cp:revision>1</cp:revision>
  <dc:subject/>
  <dc:title/>
</cp:coreProperties>
</file>